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25 г.</w:t>
        <w:tab/>
        <w:t xml:space="preserve">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табилизации обстановки с пожарами и недопущению гибели и травмированию людей на пожаре в рамках проведения «Месячника безопасности в жилье» на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марта 2025 года в 07 часов 22 минуты на пункт связи части 62 ПСЧ 15 ПСО ФПС ГПС МЧС России по РТ по системе «Глонасс-112» от гражданина Исхакова по тел. </w:t>
      </w:r>
      <w:bookmarkStart w:id="2" w:name="OLE_LINK7_Копия_1"/>
      <w:bookmarkStart w:id="3" w:name="OLE_LINK6_Копия_1"/>
      <w:r>
        <w:rPr>
          <w:rFonts w:cs="Times New Roman" w:ascii="Times New Roman" w:hAnsi="Times New Roman"/>
          <w:sz w:val="28"/>
          <w:szCs w:val="28"/>
        </w:rPr>
        <w:t>8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9172511573 поступило сообщение о пожаре по адресу: Республика Татарстан, город Нижнекамск, улица Бызова,</w:t>
      </w:r>
      <w:bookmarkStart w:id="4" w:name="OLE_LINK20_Копия_1_Копия_1"/>
      <w:bookmarkStart w:id="5" w:name="OLE_LINK21_Копия_1"/>
      <w:bookmarkStart w:id="6" w:name="OLE_LINK3_Копия_1_Копия_1"/>
      <w:bookmarkStart w:id="7" w:name="OLE_LINK5_Копия_1_Копия_1"/>
      <w:bookmarkStart w:id="8" w:name="OLE_LINK4_Копия_1_Копия_1"/>
      <w:r>
        <w:rPr>
          <w:rFonts w:cs="Times New Roman" w:ascii="Times New Roman" w:hAnsi="Times New Roman"/>
          <w:sz w:val="28"/>
          <w:szCs w:val="28"/>
        </w:rPr>
        <w:t xml:space="preserve"> дом 13, 9 подъезд, 2 этаж, квартира </w:t>
      </w:r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27.</w:t>
      </w:r>
      <w:bookmarkStart w:id="9" w:name="OLE_LINK162"/>
      <w:bookmarkStart w:id="10" w:name="OLE_LINK163"/>
      <w:bookmarkStart w:id="11" w:name="OLE_LINK327"/>
      <w:bookmarkStart w:id="12" w:name="OLE_LINK328"/>
      <w:bookmarkStart w:id="13" w:name="OLE_LINK329"/>
      <w:bookmarkStart w:id="14" w:name="OLE_LINK5"/>
      <w:bookmarkStart w:id="15" w:name="OLE_LINK4"/>
      <w:bookmarkStart w:id="16" w:name="OLE_LINK3"/>
      <w:bookmarkStart w:id="17" w:name="OLE_LINK57"/>
      <w:bookmarkStart w:id="18" w:name="OLE_LINK56"/>
      <w:bookmarkEnd w:id="4"/>
      <w:bookmarkEnd w:id="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ожара погиб с</w:t>
      </w:r>
      <w:r>
        <w:rPr>
          <w:rFonts w:cs="Times New Roman" w:ascii="Times New Roman" w:hAnsi="Times New Roman"/>
          <w:sz w:val="28"/>
          <w:szCs w:val="32"/>
        </w:rPr>
        <w:t>обственник квартиры: Сергеев Александр Михайлович 1956 г.р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25 года в 15 часов 14 минут на пункт связи части 62 ПСЧ 15 ПСО ФПС ГПС МЧС России по РТ по системе «Глонасс-112» от гражданина Минниханова по тел. 8-9178578765 поступило сообщение о пожаре по адресу: Республика Татарстан, город Нижнекамск, улица Вокзальная, дом 34, 6 подъезд, 1 этаж, квартира 65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пожара - неосторожность при приготовлении пищ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bookmarkStart w:id="19" w:name="OLE_LINK336"/>
      <w:bookmarkStart w:id="20" w:name="OLE_LINK77"/>
      <w:bookmarkStart w:id="21" w:name="OLE_LINK546"/>
      <w:bookmarkStart w:id="22" w:name="OLE_LINK151"/>
      <w:bookmarkStart w:id="23" w:name="OLE_LINK551"/>
      <w:bookmarkStart w:id="24" w:name="OLE_LINK552"/>
      <w:bookmarkStart w:id="25" w:name="OLE_LINK11"/>
      <w:bookmarkStart w:id="26" w:name="OLE_LINK12"/>
      <w:bookmarkStart w:id="27" w:name="OLE_LINK169"/>
      <w:bookmarkStart w:id="28" w:name="OLE_LINK152"/>
      <w:bookmarkStart w:id="29" w:name="OLE_LINK170"/>
      <w:bookmarkStart w:id="30" w:name="OLE_LINK64"/>
      <w:bookmarkStart w:id="31" w:name="OLE_LINK63"/>
      <w:bookmarkStart w:id="32" w:name="OLE_LINK62"/>
      <w:bookmarkStart w:id="33" w:name="OLE_LINK65"/>
      <w:bookmarkStart w:id="34" w:name="OLE_LINK335"/>
      <w:bookmarkStart w:id="35" w:name="OLE_LINK66"/>
      <w:bookmarkStart w:id="36" w:name="OLE_LINK337"/>
      <w:bookmarkStart w:id="37" w:name="OLE_LINK76"/>
      <w:bookmarkStart w:id="38" w:name="OLE_LINK545"/>
      <w:bookmarkStart w:id="39" w:name="OLE_LINK547"/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ожара </w:t>
      </w:r>
      <w:r>
        <w:rPr>
          <w:rFonts w:cs="Times New Roman" w:ascii="Times New Roman" w:hAnsi="Times New Roman"/>
          <w:sz w:val="28"/>
          <w:szCs w:val="28"/>
        </w:rPr>
        <w:t>погибла</w:t>
      </w:r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Галимова Лилия Миннигарифовна 1970 г.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учитывая последствия данного пожара и в целях стабилизации обстановки с пожарами и недопущению гибели и травмированию людей на пожаре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28 марта по 28 апреля 2025 года на территории Нижнекамского муниципального района месячник по профилактике пожаров в жилом фонде («Месячник безопасности в жилье»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bookmarkStart w:id="40" w:name="_Hlk416699360"/>
      <w:r>
        <w:rPr>
          <w:rFonts w:cs="Times New Roman" w:ascii="Times New Roman" w:hAnsi="Times New Roman"/>
          <w:sz w:val="28"/>
          <w:szCs w:val="28"/>
        </w:rPr>
        <w:t xml:space="preserve">Заместителю руководителя Исполнительного комитета Нижнекамского муниципального района Парамонову М.Г., </w:t>
      </w:r>
      <w:bookmarkEnd w:id="40"/>
      <w:r>
        <w:rPr>
          <w:rFonts w:cs="Times New Roman" w:ascii="Times New Roman" w:hAnsi="Times New Roman"/>
          <w:sz w:val="28"/>
          <w:szCs w:val="28"/>
        </w:rPr>
        <w:t>совместно с главами сельских поселений и пгт. Камские Поляны, МБУ «Департамент строительства, жилищно-коммунального хозяйства и благоустройства г. Нижнекамска» (Бровко В.А.) совместно с организациями обслуживающий жилой фонд, отделом надзорной деятельности УНД Главного управления МЧС России по РТ (Насибуллин Р.Ф.), начальником 62 ПСЧ 15 ПСО ФПС ГПС ГУ МЧС России по РТ (Есин И.Ю.)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емьями, снятыми с профилактического учета в течение года после даты снятия их с учета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боту по временному размещению (с согласия родителей) несовершеннолетних, проживающих в жилищах, имеющих признаки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установить места проживания в СНТ многодетных семей, и семей, находящихся в социально опасном положении, одиноко пожилых граждан старше 70 лет, немобильных инвалидов и неблагополучных граждан;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филактическую работу в СНТ с круглогодичным проживанием людей, с этой целью переориентировать работу профилактических групп, в ходе профилактической работы, особое внимание уделить состоянию печного и электрооборудования, провести инструктаж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вышеуказанных семей организовать по оказанию данным семьям социальной поддержки в виде установки АДПИ, ремонте печного и электрооборудования;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тенциальной пожарной опасности, в учреждения социального обслуживания с дальнейшим приведением жилищ в пожаробезопасное состояние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беседы вручать наглядно-агитационные материалы и взрослым и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е необеспечения безопасных условий их проживания родителями, ведущими аморальный образ жизни, вносить в органы местного самоуправления предложения о лишении таких родителей родительских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председателю Нижнекамского городского СНТ (Булатов И.И.) совместно с председателями садовых товарищест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15.04.2025 года предоставить в отдел надзорной деятельности УНД Главного управления МЧС России по РТ (Насибуллин Р.Ф.) сведения о проведенной работе по уточнению мест круглогодичного проживания граждан на территории СНТ, провести с ними противопожарный инструктаж, рекомендовать установку автономных дымовых пожарных извеща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15.04.2025 года организовать проведение общих собраний во всех СНТ, на которых до граждан довести информацию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СНТ обновить плакаты и листовки с информацией по правилам противопожарной безопасности в садоводческих товариществ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население путем размещения в средствах массовой информации, социальных сетях требований пожарной безопасности в жилом фонде, на загородных участках, действиях в случае возникновения пожара, правилах эксплуатации бытового газового оборудования, печей и других отопительных приборов, в том числе недопустимости оставления детей без присмо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отделу надзорной деятельности УНД Главного управления МЧС России по РТ (Насибуллин Р.Ф.), начальнику 62 ПСЧ 15 ПСО ФПС ГПС ГУ МЧС России по РТ (Есин И.Ю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, председателям садовых некоммерческих товариществ всестороннюю помощь по возникающим вопросам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 Рекомендовать отделу надзорной деятельности УНД Главного управления МЧС России по РТ (Насибуллин Р.Ф.) совместно с информационно-аналитическим отделом Исполнительного комитета Нижнекамского муниципального района (Камалетдинова Ч.М.) провести брифинг с представителями средств массовой информации, на котором рассмотреть вопрос реализации мер пожарной безопасности в местах проживания социально незащищенных групп населения и многодетных семей, </w:t>
      </w:r>
      <w:r>
        <w:rPr>
          <w:rStyle w:val="TimesNewRoman"/>
          <w:rFonts w:eastAsia=""/>
          <w:sz w:val="28"/>
          <w:szCs w:val="28"/>
        </w:rPr>
        <w:t>безвозмездного выделения финансовых средств для повышения уровня противопожарной защиты домовладений (оснащения АДПИ, ремонта печей, замены неисправных электропроводки и газов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Всем вышеперечисленным руководителям предоставить информацию о исполнении настоящего распоряжения в срок до 01.05.2025 года на имя заместителя руководителя ИК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416700053"/>
      <w:bookmarkEnd w:id="41"/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admin</cp:lastModifiedBy>
  <cp:lastPrinted>2023-03-01T16:45:00Z</cp:lastPrinted>
  <dcterms:modified xsi:type="dcterms:W3CDTF">2025-03-31T12:43:00Z</dcterms:modified>
  <cp:revision>16</cp:revision>
  <dc:subject/>
  <dc:title> </dc:title>
</cp:coreProperties>
</file>